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224853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xo Resolución Nº46/9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A DE ESTADO DE OBR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:  Calle …………………………………………….....................................  Nº ……………..... Localidad: ……………………………………………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ietario: 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omicilio: Calle ………………………………………….....................................Nº …………........ Localidad de ………………………..………………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do: ………………………………………………….........................................Provincia de Buenos Ai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ional: ……………………………………………………………………………….....Matricula Nº T- ………………………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 Calle ……………………………………..…......................................Nº .................. Localidad de …………………………………………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do  …………………………………………………....................................... Provincia de Buenos 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38"/>
        <w:gridCol w:w="1330"/>
        <w:gridCol w:w="900"/>
        <w:gridCol w:w="980"/>
        <w:gridCol w:w="1263"/>
        <w:gridCol w:w="1369"/>
        <w:gridCol w:w="2278"/>
      </w:tblGrid>
      <w:tr>
        <w:trPr>
          <w:trHeight w:val="4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 ITE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EJECUT.  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FALTANTE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. del terreno, replanteo y excavacion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p. de cimientos y elevació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 aisladora horizont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ructur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bierta de tech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que grueso y/o impermeab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pis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ón sanitar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a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a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b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ua frí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c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ua calien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ón de g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ón eléctri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a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ñerí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b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aves y conductor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lorras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ques finos y/o frent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o ( de todo tipo) y zócal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estimientos de baños y cocin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factos de baños y cocin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inter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a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b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jas y herraj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rer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tur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rio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os y vered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lles varios de terminació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424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SIGUIENTE, EL TRABAJO REALIZADO EN OBRA ASCIENDE AL:.................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El Profesional Actuante declara bajo juramento que la presente ACTA DE ESTADO DE OBRA, ha sido cumplimentada de acuerdo con los hechos existentes registrados a la fecha y  </w:t>
      </w:r>
      <w:r>
        <w:rPr>
          <w:rFonts w:cs="Calibri" w:ascii="Calibri" w:hAnsi="Calibri"/>
          <w:b/>
          <w:sz w:val="22"/>
          <w:szCs w:val="22"/>
        </w:rPr>
        <w:t>SI/NO</w:t>
      </w:r>
      <w:r>
        <w:rPr>
          <w:rFonts w:cs="Calibri" w:ascii="Calibri" w:hAnsi="Calibri"/>
          <w:sz w:val="22"/>
          <w:szCs w:val="22"/>
        </w:rPr>
        <w:t xml:space="preserve"> será responsable de la terminación de los trabajos faltantes.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l Propietario y Profesional autorizan al Colegio de Técnicos de la Provincia de Buenos Aires, a Inspeccionar la obra a los fines de verificar los estados de obra declarados.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ugar y Fecha: ……………………………………… de ………………………………….……….................. de 20…………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...…………………………                                           .......…………………………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Propietario                                                        Profesiona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Aclaración: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atricula Nº T- ………………………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</w:rPr>
        <w:t xml:space="preserve">   </w:t>
      </w:r>
    </w:p>
    <w:sectPr>
      <w:type w:val="nextPage"/>
      <w:pgSz w:w="12240" w:h="20160"/>
      <w:pgMar w:left="902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4:00Z</dcterms:created>
  <dc:creator>-</dc:creator>
  <dc:description/>
  <dc:language>en-US</dc:language>
  <cp:lastModifiedBy>usuario</cp:lastModifiedBy>
  <cp:lastPrinted>2009-04-28T10:38:00Z</cp:lastPrinted>
  <dcterms:modified xsi:type="dcterms:W3CDTF">2019-01-21T13:14:00Z</dcterms:modified>
  <cp:revision>2</cp:revision>
  <dc:subject/>
  <dc:title/>
</cp:coreProperties>
</file>